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  <w:t>LES AMIS DE LA CRE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éunion pré-assemblée du mercredi 19 janvier 2011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8" w:space="0" w:color="000000"/>
          <w:shd w:fill="E0E0E0" w:val="clear"/>
        </w:rPr>
        <w:t>ORDRE DU JO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Etablir l’ordre du jour de l’assemblée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Voir : Rapport moral et financier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Mettre au point la sortie « Visite du collège des Bernardins » : René Bonnet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Projet d’une seconde visite : liste d’attente de 20 personnes. : René Bonnet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Ebauche des projets des manifestations 2011 : René Bonnet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Mise au point des différentes formalités administratives suite au Changement de président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Commentaires du président sur différents point de fonctionnement après assemblée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Commentaires du nouveau président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Questions diverses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ind w:left="426" w:hanging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Le Président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C. Pinaud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  <w:t>LES AMIS DE LA CRE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éunion pré-assemblée du mercredi 19 janvier 2011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8" w:space="0" w:color="000000"/>
          <w:shd w:fill="E0E0E0" w:val="clear"/>
        </w:rPr>
        <w:t>ORDRE DU JO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Etablir l’ordre du jour de l’assemblée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Voir : Rapport moral et financier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Mettre au point la sortie « Visite du collège des Bernardins » : René Bonnet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Projet d’une seconde visite : liste d’attente de 20 personnes. : René Bonnet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Ebauche des projets des manifestations 2011 : René Bonnet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Mise au point des différentes formalités administratives suite au Changement de président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- Commentaires du président sur différents point de fonctionnement après assemblée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Commentaires du nouveau président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Questions diverses.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ind w:left="426" w:hanging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Le Président</w:t>
      </w:r>
    </w:p>
    <w:p>
      <w:pPr>
        <w:pStyle w:val="Normal"/>
        <w:tabs>
          <w:tab w:val="clear" w:pos="708"/>
          <w:tab w:val="left" w:pos="426" w:leader="none"/>
          <w:tab w:val="left" w:pos="62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C. Pinaud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1:00Z</dcterms:created>
  <dc:creator>PINAUD</dc:creator>
  <dc:description/>
  <cp:keywords/>
  <dc:language>en-US</dc:language>
  <cp:lastModifiedBy>Pinaud</cp:lastModifiedBy>
  <cp:lastPrinted>2011-01-19T09:51:00Z</cp:lastPrinted>
  <dcterms:modified xsi:type="dcterms:W3CDTF">2011-01-19T08:54:00Z</dcterms:modified>
  <cp:revision>4</cp:revision>
  <dc:subject/>
  <dc:title>LES AMIS DE LA CREUSE</dc:title>
</cp:coreProperties>
</file>